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ИЛАНСКИЙ ДЕТСКИЙ САД № 2»</w:t>
      </w:r>
    </w:p>
    <w:p>
      <w:pPr>
        <w:pStyle w:val="Normal"/>
        <w:spacing w:lineRule="auto" w:line="240" w:before="0" w:after="0"/>
        <w:ind w:right="-2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-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2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2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-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выполнение плана подготовки и проведения  мероприятий, посвященных 80-й годовщине Победы в МБДОУ «Иланский детский сад № 2»</w:t>
      </w:r>
    </w:p>
    <w:p>
      <w:pPr>
        <w:pStyle w:val="Normal"/>
        <w:spacing w:lineRule="auto" w:line="240" w:before="0" w:after="0"/>
        <w:ind w:right="-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6" w:firstLine="7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от 06.02.2025 года № 36-од «Об  утверждении Плана подготовки и проведения мероприятий, посвященных 80-й годовщине Победы в ВОВ 1941-1945 годов», в целях  формирования патриотических чувств у воспитанников  МБДОУ «Иланский детский сад № 2»,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значить ответственного за выполнение Плана подготовки и проведения мероприятий, посвященных 80-й годовщине Победы в ВОВ педагога МБДОУ «Иланский детский сад № 2» Медвецкую Ольгу Юрьевн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Ответственной Медвецкой Ольге Юрьевне организовать работу с педагогическим коллективом и родителями воспитанников ДОУ, для выполнения мероприятий, включенных в План подготовки и проведения мероприятий, посвященных 80-й годовщине Победы ВОВ, (согласно приложения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Педагогам Митиной О.В  Котко Н.Ю  и Козловской Т.В обеспечить качественное выполнение плана, с освещением в СМИ в указанные сро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данного приказа оставляю за собой.  </w:t>
      </w:r>
    </w:p>
    <w:p>
      <w:pPr>
        <w:pStyle w:val="Style15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                                                                                                           «Иланский детский сад № 2»                                             Т.С Матюше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 Митина / 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 Медвецкая /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 Котко / 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 Козловская / ________________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2">
    <w:name w:val="Стиль1"/>
    <w:basedOn w:val="Normal"/>
    <w:qFormat/>
    <w:pPr>
      <w:ind w:firstLine="426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8:00Z</dcterms:created>
  <dc:creator>Марина</dc:creator>
  <dc:description/>
  <cp:keywords/>
  <dc:language>en-US</dc:language>
  <cp:lastModifiedBy>User</cp:lastModifiedBy>
  <cp:lastPrinted>2025-02-06T10:53:00Z</cp:lastPrinted>
  <dcterms:modified xsi:type="dcterms:W3CDTF">2025-02-06T04:06:00Z</dcterms:modified>
  <cp:revision>14</cp:revision>
  <dc:subject/>
  <dc:title/>
</cp:coreProperties>
</file>