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1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spacing w:before="0" w:after="101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зопасные каникулы!</w:t>
      </w:r>
    </w:p>
    <w:p>
      <w:pPr>
        <w:pStyle w:val="Style14"/>
        <w:spacing w:before="0" w:after="10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01"/>
        <w:ind w:firstLine="708"/>
        <w:jc w:val="both"/>
        <w:rPr/>
      </w:pPr>
      <w:r>
        <w:rPr>
          <w:color w:val="000000"/>
        </w:rPr>
        <w:t xml:space="preserve">Для многих из нас лето – это самое долгожданное и любимое время года. Лето – это не только пора каникул, но и период, когда многие дети предоставлены сами себе и проводят много времени без присмотра взрослых. Понятно, что ни одно детство не проходит без царапин, ссадин и ушибов, ведь любопытные ребята стремятся изучить все новые и неизвестные для них места. </w:t>
      </w:r>
      <w:r>
        <w:rPr>
          <w:color w:val="000000"/>
          <w:szCs w:val="28"/>
        </w:rPr>
        <w:t>Поэтому родителям необходимо уделить особое внимание вопросам детской безопасности в летний период. Следует обязательно провести с детьми беседы, разъяснив им правила безопасного поведения на дорогах и улице, правила пожарной безопасности и безопасного поведения на воде, а также в нештатных ситуациях, которые могут возникнуть с ними во время отсутствия взрослых. Чтобы каникулы прошли не только интересно и о них остались только хорошие воспоминания, но и безопасно, взрослым следует задуматься над тем, как ребенок будет проводить досуг во время каникул. 46 пожарно-спасательная часть напоминает элементарные правила безопасного поведения.</w:t>
      </w:r>
    </w:p>
    <w:p>
      <w:pPr>
        <w:pStyle w:val="Style14"/>
        <w:spacing w:before="0" w:after="101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Правила пожарной безопасности. 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беседу на общеизвестную тему: «Спички детям - не игрушка». 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 </w:t>
      </w:r>
    </w:p>
    <w:p>
      <w:pPr>
        <w:pStyle w:val="Style14"/>
        <w:spacing w:before="0" w:after="101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2. Правила безопасности на дорогах и улице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, а также уезжать в другой город. Категорически запрещается играть вблизи железной дороги или проезжей части, а также ходить на пустыри, заброшенные здания, свалки и в темные места. </w:t>
      </w:r>
    </w:p>
    <w:p>
      <w:pPr>
        <w:pStyle w:val="Style14"/>
        <w:spacing w:before="0" w:after="101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Правила безопасного поведения на водоемах. Купание детей должно проходить только под контролем взрослых в специально отведенных местах, на оборудованных пляжах, где дежурят спасатели. В непроверенном водоеме могут быть водовороты, глубокие ямы, густые водоросли, холодные ключи, коряги, сильное течение, захламленное дно. Это может привести к травме, а ныряние - к гибели. Не разрешайте детям пользоваться надувными матрацами, камерами, досками, если не умеете плавать. Даже слабый ветер способен унести их далеко от берега. Не допускайте шалостей и баловства на воде, связанных с нырянием и захватом купающихся. Проследите за тем, что ребенок при купании не доводил себя до озноба, поскольку при переохлаждении судороги сводят руки и ноги, человек теряет способность держаться на воде.</w:t>
      </w:r>
    </w:p>
    <w:p>
      <w:pPr>
        <w:pStyle w:val="Normal"/>
        <w:spacing w:lineRule="atLeast" w:line="167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Правила безопасного поведения с неизвестными ребёнку предметами. Объясните ребенку, что такое легковоспламеняющиеся, коля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  <w:br/>
        <w:t>5. Правила безопасности в быту. 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spacing w:lineRule="atLeast" w:line="167"/>
        <w:ind w:firstLine="708"/>
        <w:jc w:val="both"/>
        <w:rPr/>
      </w:pPr>
      <w:r>
        <w:rPr>
          <w:color w:val="000000"/>
        </w:rPr>
        <w:t>И самое главное, выучите с детьми наизусть номера телефонов вызова экстренных служб: 101 - «Пожарно-спасательная служба»; 102 - «Полиция»; 103 - «Скорая медицинская служба». Если у вашего ребенка есть сотовый телефон, то занесите в память мобильного номера вызовов экстренных служб. Экстренные вызовы с мобильных - бесплатные, позвонить можно даже при отрицательном балансе! Помимо этого работает единый номер службы спасения для звонков с сотовых телефонов в экстренных ситуациях - 112 (можно звонить даже без сим-карты, без денег на счете и с заблокированной клавиатурой телефона). </w:t>
      </w:r>
    </w:p>
    <w:p>
      <w:pPr>
        <w:pStyle w:val="Normal"/>
        <w:spacing w:lineRule="atLeast" w:line="16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82" w:before="0" w:after="3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Дети – это самое ценное, что у нас есть, поэтому необходимо заботиться о них и делать их жизнь как можно лучше. Ведь детская улыбка и счастливые глаза – наверное, самое большое богатство в мире. Позаботьтесь сегодня о том, чтобы завтра беда обошла ваш дом и вашу семью стороной.</w:t>
      </w:r>
    </w:p>
    <w:p>
      <w:pPr>
        <w:pStyle w:val="Style14"/>
        <w:spacing w:before="0" w:after="101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5:25:00Z</dcterms:created>
  <dc:creator>лёня</dc:creator>
  <dc:description/>
  <dc:language>en-US</dc:language>
  <cp:lastModifiedBy>Пользователь Windows</cp:lastModifiedBy>
  <dcterms:modified xsi:type="dcterms:W3CDTF">2023-05-20T15:25:00Z</dcterms:modified>
  <cp:revision>2</cp:revision>
  <dc:subject/>
  <dc:title>ПАМЯТКА РОДИТЕЛЯМ ВО ВРЕМЯ ЛЕТНИХ КАНИКУЛ</dc:title>
</cp:coreProperties>
</file>